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教育相談受付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　　　　　　　　　　　（西濃高等特別支援学校）　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日　　　　　年　　　　月　　　　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者　　　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名および学年　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相談したいこ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生徒の気になる状態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あてはまるものに○をつけて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学習理解が困難　　　・注意が持続できない　　・仲間と一緒に課題ができ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孤立している　　　　・コミュニケーションがとれ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友だちとトラブルをしばしば起こす　　・その他（　　　　　　　　　　　　　　　　　　）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援の要請内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あてはまるものに○をつけて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任教師への助言や相談　　　・特別支援教育コーディネーターへの助言や相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ケース会議への出席　　・生徒への個別支援　　・その他（　　　　　　　　　　　　　　）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過去・現在の支援状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話し合いの場（あてはまるものに○をつけて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会　　　・ケース会議　　　・教科担当者会　　・その他（　　　　　　　　　　　　）</w:t>
            </w:r>
          </w:p>
        </w:tc>
      </w:tr>
      <w:tr>
        <w:trPr/>
        <w:tc>
          <w:tcPr>
            <w:tcW w:w="92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な支援者（あてはまるものに○をつけて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級担任　・学年主任　・教育相談担当者　・特別支援教育コーディネー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その他（　　　　　　　　　　　　　　　　）</w:t>
            </w:r>
          </w:p>
        </w:tc>
      </w:tr>
      <w:tr>
        <w:trPr/>
        <w:tc>
          <w:tcPr>
            <w:tcW w:w="92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援内容（あてはまるものに○をつけて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教育相談　　・スクールカウンセラー等専門職員との連携　　・障がい理解を深める研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保健室や教育相談室の柔軟な利用　　・その他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）</w:t>
            </w:r>
          </w:p>
        </w:tc>
      </w:tr>
      <w:tr>
        <w:trPr/>
        <w:tc>
          <w:tcPr>
            <w:tcW w:w="92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携している関係諸機関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医療機関（　　　　　　　　）　　・子ども相談センター　　・発達障がい者支援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ハローワーク　　・教育委員会（教育センター）　　・小学校・中学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特別支援学校　　・その他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　）　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その他特記事項、生徒の特性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8:00Z</dcterms:created>
  <dc:creator>教育研修課</dc:creator>
  <dc:description/>
  <cp:keywords/>
  <dc:language>en-US</dc:language>
  <cp:lastModifiedBy>田中 智樹</cp:lastModifiedBy>
  <dcterms:modified xsi:type="dcterms:W3CDTF">2025-02-05T00:38:00Z</dcterms:modified>
  <cp:revision>2</cp:revision>
  <dc:subject/>
  <dc:title/>
</cp:coreProperties>
</file>