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41275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215265</wp:posOffset>
                </wp:positionV>
                <wp:extent cx="99187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9.95pt;mso-wrap-distance-left:9.05pt;mso-wrap-distance-right:9.05pt;mso-wrap-distance-top:0pt;mso-wrap-distance-bottom:0pt;margin-top:16.95pt;mso-position-vertical-relative:text;margin-left:4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護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firstLine="241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6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  <w:lang w:val="pt-BR"/>
        </w:rPr>
      </w:r>
    </w:p>
    <w:p>
      <w:pPr>
        <w:pStyle w:val="Normal"/>
        <w:spacing w:lineRule="atLeast" w:line="0"/>
        <w:ind w:firstLine="240"/>
        <w:jc w:val="right"/>
        <w:rPr>
          <w:rFonts w:ascii="ＭＳ Ｐゴシック" w:hAnsi="ＭＳ Ｐゴシック" w:eastAsia="ＭＳ Ｐゴシック" w:cs="ＭＳ Ｐゴシック"/>
          <w:bCs/>
          <w:sz w:val="24"/>
          <w:lang w:val="pt-BR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pt-BR"/>
        </w:rPr>
        <w:t>令和　　　年　　　月　　　日</w:t>
      </w:r>
    </w:p>
    <w:p>
      <w:pPr>
        <w:pStyle w:val="Normal"/>
        <w:spacing w:lineRule="exact" w:line="400"/>
        <w:ind w:firstLine="240"/>
        <w:jc w:val="left"/>
        <w:rPr>
          <w:rFonts w:ascii="ＭＳ Ｐゴシック" w:hAnsi="ＭＳ Ｐゴシック" w:eastAsia="ＭＳ Ｐゴシック" w:cs="ＭＳ Ｐゴシック"/>
          <w:bCs/>
          <w:sz w:val="24"/>
          <w:lang w:val="pt-BR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pt-BR"/>
        </w:rPr>
        <w:t>西濃高等特別支援学校長　様　　　　　　　　　　　　　　　　　　　　　　</w:t>
      </w:r>
    </w:p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val="pt-BR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年　　　組　　　氏名　　　　　　　　　　　　　　　　　　</w:t>
      </w:r>
    </w:p>
    <w:p>
      <w:pPr>
        <w:pStyle w:val="Normal"/>
        <w:spacing w:lineRule="exact" w:line="520"/>
        <w:ind w:firstLine="60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保護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200"/>
        <w:ind w:firstLine="60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において予防すべき感染症の罹患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報告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のことについて、下記のとおり学校において予防すべき感染症に罹患しましたので、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6720205</wp:posOffset>
                </wp:positionV>
                <wp:extent cx="689800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  <w:highlight w:val="yellow"/>
                              </w:rPr>
                              <w:t>受診を証明できるもの（調剤説明書のコピー、患者名、日付、薬剤名、医療機関名等が記入されたもの）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8.3pt;mso-wrap-distance-left:9.05pt;mso-wrap-distance-right:9.05pt;mso-wrap-distance-top:0pt;mso-wrap-distance-bottom:0pt;margin-top:529.15pt;mso-position-vertical-relative:text;margin-left:-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  <w:highlight w:val="yellow"/>
                        </w:rPr>
                        <w:t>※</w:t>
                      </w:r>
                      <w:r>
                        <w:rPr>
                          <w:sz w:val="18"/>
                          <w:szCs w:val="21"/>
                          <w:highlight w:val="yellow"/>
                        </w:rPr>
                        <w:t>受診を証明できるもの（調剤説明書のコピー、患者名、日付、薬剤名、医療機関名等が記入されたもの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35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2"/>
              </w:rPr>
              <w:t>医師に診断された日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令和　　　年　　　月　　　日　  （　　　）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2"/>
              </w:rPr>
              <w:t>発症した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 xml:space="preserve">令和　　　年　　　月　　　日　  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3"/>
                <w:kern w:val="0"/>
              </w:rPr>
              <w:t>出席停止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間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8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令和　　　年　　　月　　　日　　（　    ）　から</w:t>
            </w:r>
          </w:p>
          <w:p>
            <w:pPr>
              <w:pStyle w:val="Normal"/>
              <w:spacing w:lineRule="exact" w:line="400"/>
              <w:ind w:right="23"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 xml:space="preserve">令和　　　年　　　月　　　日　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　  　）　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4107"/>
        <w:gridCol w:w="4127"/>
        <w:gridCol w:w="1278"/>
      </w:tblGrid>
      <w:tr>
        <w:trPr>
          <w:trHeight w:val="28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種　類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感染症名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  <w:u w:val="wave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highlight w:val="yellow"/>
                <w:u w:val="wave"/>
                <w:lang w:val="pt-BR"/>
              </w:rPr>
              <w:t>該当する感染症に〇をつけてください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席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停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準</w:t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医師が感染のおそれがないと認めたときは、この限りではない）</w:t>
            </w:r>
          </w:p>
        </w:tc>
      </w:tr>
      <w:tr>
        <w:trPr>
          <w:trHeight w:val="177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種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フルエンザ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症した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し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熱した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するまで</w:t>
            </w:r>
          </w:p>
        </w:tc>
      </w:tr>
      <w:tr>
        <w:trPr>
          <w:trHeight w:val="26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型コロナウイルス感染症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症した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し、かつ、軽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た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するまで</w:t>
            </w:r>
          </w:p>
        </w:tc>
      </w:tr>
      <w:tr>
        <w:trPr>
          <w:trHeight w:val="26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百日咳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有の咳が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間の適正な抗菌性物質製剤による治療が終了するまで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ん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するまで</w:t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流行性耳下腺炎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耳下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顎下腺又は舌下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腫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現した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し、かつ、全身状態が良好にな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で</w:t>
            </w:r>
          </w:p>
        </w:tc>
      </w:tr>
      <w:tr>
        <w:trPr>
          <w:trHeight w:val="24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ん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消失するまで</w:t>
            </w:r>
          </w:p>
        </w:tc>
      </w:tr>
      <w:tr>
        <w:trPr>
          <w:trHeight w:val="133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痘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べて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痂皮化するまで</w:t>
            </w:r>
          </w:p>
        </w:tc>
      </w:tr>
      <w:tr>
        <w:trPr>
          <w:trHeight w:val="5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咽頭結膜熱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要症状が消退した後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経過するまで</w:t>
            </w:r>
          </w:p>
        </w:tc>
      </w:tr>
      <w:tr>
        <w:trPr>
          <w:trHeight w:val="123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核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おそれがないと認めるまで</w:t>
            </w:r>
          </w:p>
        </w:tc>
      </w:tr>
      <w:tr>
        <w:trPr>
          <w:trHeight w:val="179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髄膜炎菌性髄膜炎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症状により学校医等が感染のおそれがないと認めるまで</w:t>
            </w:r>
          </w:p>
        </w:tc>
      </w:tr>
      <w:tr>
        <w:trPr>
          <w:trHeight w:val="217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３種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pt-BR"/>
              </w:rPr>
              <w:t>コレラ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細菌性赤痢、腸チフス、パラチフス、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流行性角結膜炎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急性出血性結膜炎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腸管出血性大腸菌感染症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おそれがないと認めるまで</w:t>
            </w:r>
          </w:p>
        </w:tc>
      </w:tr>
      <w:tr>
        <w:trPr>
          <w:trHeight w:val="1729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その他の感染症　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連菌感染症、手足口病、伝染性紅斑、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マイコプラズマ感染症、ヘルパンギーナ、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流行性嘔吐下痢症（感染性胃腸炎）、</w:t>
            </w:r>
          </w:p>
          <w:p>
            <w:pPr>
              <w:pStyle w:val="Normal"/>
              <w:spacing w:lineRule="auto" w:line="300"/>
              <w:ind w:right="23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イルス性肝炎、（　　　　　　　　　　　　　　　　　）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その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（　　　　　　　　　　　　　　　　　　　　　　　　　　）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w w:val="80"/>
                <w:sz w:val="20"/>
                <w:szCs w:val="20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9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  <w:w w:val="8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w w:val="80"/>
                <w:lang w:val="pt-BR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7:00Z</dcterms:created>
  <dc:creator>増田 俊彦</dc:creator>
  <dc:description/>
  <cp:keywords/>
  <dc:language>en-US</dc:language>
  <cp:lastModifiedBy>岐阜県教育委員会</cp:lastModifiedBy>
  <cp:lastPrinted>2024-06-21T09:27:00Z</cp:lastPrinted>
  <dcterms:modified xsi:type="dcterms:W3CDTF">2024-06-21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be933848-be3e-48b3-87c6-df26efdc1f10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05-09T03:52:13Z</vt:lpwstr>
  </property>
  <property fmtid="{D5CDD505-2E9C-101B-9397-08002B2CF9AE}" pid="8" name="MSIP_Label_624c30c7-6183-4bbf-8f5a-0619846ff2e2_SiteId">
    <vt:lpwstr>2c12496b-3cf3-4d5b-b8fe-9b6a510058d9</vt:lpwstr>
  </property>
</Properties>
</file>