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第２号様式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362" w:hanging="5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任　状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right="220" w:hanging="4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立瑞浪高等学校長　様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1" w:hanging="4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（卒業生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印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生年月日　　　　　　　　　　年　　　　月　　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次の者を私の代理人に選任し、証明書の申請及び受領にかかる一切の権限を委任　　します。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firstLine="2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代理人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（卒業生等）との関係　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5:00Z</dcterms:created>
  <dc:creator>岐阜県</dc:creator>
  <dc:description/>
  <cp:keywords/>
  <dc:language>en-US</dc:language>
  <cp:lastModifiedBy>加藤 真澄</cp:lastModifiedBy>
  <cp:lastPrinted>2021-06-30T16:52:00Z</cp:lastPrinted>
  <dcterms:modified xsi:type="dcterms:W3CDTF">2025-09-04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b8f77d2-4a24-449c-ab56-cb6c1cf60e6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9-04T06:25:18Z</vt:lpwstr>
  </property>
  <property fmtid="{D5CDD505-2E9C-101B-9397-08002B2CF9AE}" pid="8" name="MSIP_Label_defa4170-0d19-0005-0004-bc88714345d2_SiteId">
    <vt:lpwstr>b3aceacd-ceff-4204-ad98-1574a3312f69</vt:lpwstr>
  </property>
</Properties>
</file>