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支援相談申込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919"/>
      </w:tblGrid>
      <w:tr>
        <w:trPr>
          <w:trHeight w:val="9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・機関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8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（職名・氏名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任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目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〔　　〕　訪問支援（幼･保、小･中学校、高等学校等へ出向いての支援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〔　　〕　出前授業（対象学年　　　年・　　歳児　対象幼児児童数　　　　人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〔　　〕　研修会の講師</w:t>
            </w:r>
          </w:p>
          <w:p>
            <w:pPr>
              <w:pStyle w:val="Normal"/>
              <w:spacing w:lineRule="auto" w:line="240"/>
              <w:ind w:left="269" w:hanging="269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修の目的をお書きください。</w:t>
            </w:r>
          </w:p>
          <w:p>
            <w:pPr>
              <w:pStyle w:val="Normal"/>
              <w:spacing w:lineRule="auto" w:line="240"/>
              <w:ind w:left="269" w:hanging="269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〔　　〕　来校相談（本校へ来校しての相談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相談の概要をお書きください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〔　　〕　その他</w:t>
            </w:r>
          </w:p>
          <w:p>
            <w:pPr>
              <w:pStyle w:val="Normal"/>
              <w:spacing w:lineRule="auto" w:line="240"/>
              <w:ind w:left="269" w:hanging="269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依頼内容を具体的にお書きください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実施希望日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令和　　　年　　　　月　　　　日（　　）　　：　　　～　　　：　　　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令和　　　年　　　　月　　　　日（　　）　　：　　　～　　　：　　　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令和　　　年　　　　月　　　　日（　　）　　：　　　～　　　：　　　</w:t>
            </w:r>
          </w:p>
        </w:tc>
      </w:tr>
      <w:tr>
        <w:trPr>
          <w:trHeight w:val="11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26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準備可能な物品</w:t>
            </w:r>
          </w:p>
          <w:p>
            <w:pPr>
              <w:pStyle w:val="Normal"/>
              <w:spacing w:lineRule="auto" w:line="240"/>
              <w:ind w:left="269" w:hanging="26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を付ける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パソコン　プロジェクター　スクリーン　大型テレビ　スピーカー　マイク</w:t>
            </w:r>
          </w:p>
        </w:tc>
      </w:tr>
    </w:tbl>
    <w:p>
      <w:pPr>
        <w:pStyle w:val="Normal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9" w:hanging="26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ind w:left="270" w:hanging="27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2:00Z</dcterms:created>
  <dc:creator>girou</dc:creator>
  <dc:description/>
  <cp:keywords/>
  <dc:language>en-US</dc:language>
  <cp:lastModifiedBy>岐阜県教育委員会</cp:lastModifiedBy>
  <dcterms:modified xsi:type="dcterms:W3CDTF">2020-06-01T08:26:00Z</dcterms:modified>
  <cp:revision>7</cp:revision>
  <dc:subject/>
  <dc:title/>
</cp:coreProperties>
</file>