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様式１</w:t>
      </w:r>
    </w:p>
    <w:p>
      <w:pPr>
        <w:pStyle w:val="Normal"/>
        <w:ind w:right="210" w:hanging="0"/>
        <w:jc w:val="right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</w:rPr>
        <w:t>令和　　年　　月　　日</w:t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36"/>
          <w:szCs w:val="36"/>
          <w:lang w:eastAsia="zh-TW"/>
        </w:rPr>
        <w:t>岐阜本巣特別支援学校　中学部　教育相談</w:t>
      </w:r>
      <w:r>
        <w:rPr/>
        <w:t>申込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学　校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児童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保護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所属の連絡先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未所属の場合は、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保護者の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（住所）〒　　　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（電話番号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日程調整をして折り返し連絡いたします。つながりやすい連絡先をご記入ください。</w:t>
            </w:r>
          </w:p>
        </w:tc>
      </w:tr>
      <w:tr>
        <w:trPr>
          <w:trHeight w:val="6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学校等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担当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連絡等</w:t>
            </w:r>
          </w:p>
        </w:tc>
      </w:tr>
    </w:tbl>
    <w:p>
      <w:pPr>
        <w:pStyle w:val="Normal"/>
        <w:spacing w:lineRule="exact" w:line="440"/>
        <w:jc w:val="left"/>
        <w:rPr>
          <w:rFonts w:ascii="游ゴシック Light" w:hAnsi="游ゴシック Light" w:eastAsia="游ゴシック Light" w:cs="游ゴシック Light"/>
          <w:bCs/>
          <w:color w:val="000000"/>
          <w:sz w:val="32"/>
          <w:szCs w:val="32"/>
        </w:rPr>
      </w:pPr>
      <w:r>
        <w:rPr>
          <w:rFonts w:eastAsia="游ゴシック Light" w:cs="游ゴシック Light" w:ascii="游ゴシック Light" w:hAnsi="游ゴシック Light"/>
          <w:bCs/>
          <w:color w:val="000000"/>
          <w:sz w:val="32"/>
          <w:szCs w:val="32"/>
        </w:rPr>
        <w:t>●</w:t>
      </w:r>
      <w:r>
        <w:rPr>
          <w:rFonts w:ascii="游ゴシック Light" w:hAnsi="游ゴシック Light" w:cs="游ゴシック Light" w:eastAsia="游ゴシック Light"/>
          <w:bCs/>
          <w:color w:val="000000"/>
          <w:sz w:val="32"/>
          <w:szCs w:val="32"/>
        </w:rPr>
        <w:t>岐阜市在住の方は記入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4"/>
                <w:szCs w:val="24"/>
              </w:rPr>
              <w:t>主たる就学・進路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4"/>
                <w:szCs w:val="24"/>
              </w:rPr>
              <w:t>教育相談の状況</w:t>
            </w:r>
          </w:p>
        </w:tc>
      </w:tr>
      <w:tr>
        <w:trPr>
          <w:trHeight w:val="17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0"/>
                <w:szCs w:val="20"/>
              </w:rPr>
              <w:t>を付けてください</w:t>
            </w:r>
          </w:p>
          <w:p>
            <w:pPr>
              <w:pStyle w:val="Normal"/>
              <w:spacing w:lineRule="exact" w:line="4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0"/>
                <w:szCs w:val="20"/>
              </w:rPr>
              <w:t>・岐阜特別支援学校（知的障がいの方）</w:t>
            </w:r>
          </w:p>
          <w:p>
            <w:pPr>
              <w:pStyle w:val="Normal"/>
              <w:spacing w:lineRule="exact" w:line="4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0"/>
                <w:szCs w:val="20"/>
              </w:rPr>
              <w:t>・岐阜希望が丘特別支援学校（肢体不自由の方）</w:t>
            </w:r>
          </w:p>
          <w:p>
            <w:pPr>
              <w:pStyle w:val="Normal"/>
              <w:spacing w:lineRule="exact" w:line="4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 w:val="32"/>
                <w:szCs w:val="32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0"/>
                <w:szCs w:val="20"/>
              </w:rPr>
              <w:t>・長良特別支援学校（病弱の方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4"/>
                <w:szCs w:val="24"/>
              </w:rPr>
              <w:t>主たる進路先の学校の教育相談を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4"/>
                <w:szCs w:val="24"/>
              </w:rPr>
              <w:t>予約（又は　予定）　・　終了　した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游ゴシック Light" w:hAnsi="游ゴシック Light" w:eastAsia="游ゴシック Light" w:cs="游ゴシック Light"/>
                <w:bCs/>
                <w:color w:val="00000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 w:val="24"/>
                <w:szCs w:val="24"/>
              </w:rPr>
              <w:t>【日にち：　　月　　日】</w:t>
            </w:r>
            <w:r>
              <w:rPr>
                <w:rFonts w:ascii="游ゴシック Light" w:hAnsi="游ゴシック Light" w:cs="游ゴシック Light" w:eastAsia="游ゴシック Light"/>
                <w:bCs/>
                <w:color w:val="000000"/>
                <w:szCs w:val="21"/>
              </w:rPr>
              <w:t>※おおよそでも可</w:t>
            </w:r>
          </w:p>
        </w:tc>
      </w:tr>
    </w:tbl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別紙案内の相談期間を参照の上、希望日と時間を第３希望まで記入してください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第１希望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月　　　日（　　　）　　　　　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午前　・　午後</w:t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第２希望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月　　　日（　　　）　　　　　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午前　・　午後</w:t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第３希望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月　　　日（　　　）　　　　　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午前　・　午後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〆切　６月２０日（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8:00Z</dcterms:created>
  <dc:creator>maintenance</dc:creator>
  <dc:description/>
  <cp:keywords/>
  <dc:language>en-US</dc:language>
  <cp:lastModifiedBy>津村 祥土</cp:lastModifiedBy>
  <cp:lastPrinted>2020-05-18T11:06:00Z</cp:lastPrinted>
  <dcterms:modified xsi:type="dcterms:W3CDTF">2025-04-14T05:55:00Z</dcterms:modified>
  <cp:revision>3</cp:revision>
  <dc:subject/>
  <dc:title/>
</cp:coreProperties>
</file>