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１</w:t>
      </w:r>
    </w:p>
    <w:p>
      <w:pPr>
        <w:pStyle w:val="Normal"/>
        <w:ind w:right="210" w:hanging="0"/>
        <w:jc w:val="right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岐阜本巣特別支援学校　小学部　就学・教育相談</w:t>
      </w:r>
      <w:r>
        <w:rPr/>
        <w:t>申込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学　校・園等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幼児・児童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保護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所属の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＊未所属の場合は、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保護者の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住所）〒　　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電話番号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日程調整をして折り返し連絡いたします。つながりやすい連絡先をご記入ください。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園、療育センター、学校等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絡等</w:t>
            </w:r>
          </w:p>
        </w:tc>
      </w:tr>
    </w:tbl>
    <w:p>
      <w:pPr>
        <w:pStyle w:val="Normal"/>
        <w:spacing w:lineRule="exact" w:line="440"/>
        <w:jc w:val="left"/>
        <w:rPr>
          <w:rFonts w:ascii="游ゴシック Light" w:hAnsi="游ゴシック Light" w:eastAsia="游ゴシック Light" w:cs="游ゴシック Light"/>
          <w:bCs/>
          <w:color w:val="000000"/>
          <w:sz w:val="32"/>
          <w:szCs w:val="32"/>
        </w:rPr>
      </w:pPr>
      <w:r>
        <w:rPr>
          <w:rFonts w:eastAsia="游ゴシック Light" w:cs="游ゴシック Light" w:ascii="游ゴシック Light" w:hAnsi="游ゴシック Light"/>
          <w:bCs/>
          <w:color w:val="000000"/>
          <w:sz w:val="32"/>
          <w:szCs w:val="32"/>
        </w:rPr>
        <w:t>●</w:t>
      </w:r>
      <w:r>
        <w:rPr>
          <w:rFonts w:ascii="游ゴシック Light" w:hAnsi="游ゴシック Light" w:cs="游ゴシック Light" w:eastAsia="游ゴシック Light"/>
          <w:bCs/>
          <w:color w:val="000000"/>
          <w:sz w:val="32"/>
          <w:szCs w:val="32"/>
        </w:rPr>
        <w:t>岐阜市在住の方は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主たる就学・進路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教育相談の状況</w:t>
            </w:r>
          </w:p>
        </w:tc>
      </w:tr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を付けてください</w:t>
            </w:r>
          </w:p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・岐阜特別支援学校（知的障がいの方）</w:t>
            </w:r>
          </w:p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・岐阜希望が丘特別支援学校（肢体不自由の方）</w:t>
            </w:r>
          </w:p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・長良特別支援学校（病弱の方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主たる就学・進路先の学校の教育相談を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予約（又は　予定）　・　終了　した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【日にち：　　月　　日】</w:t>
            </w: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Cs w:val="21"/>
              </w:rPr>
              <w:t>※おおよそでも可</w:t>
            </w:r>
          </w:p>
        </w:tc>
      </w:tr>
    </w:tbl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別紙案内の相談期間を参照の上、希望日と時間を第３希望まで記入し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１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月　　　日（　　　）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午前　・　午後</w:t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２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月　　　日（　　　）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午前　・　午後</w:t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３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月　　　日（　　　）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午前　・　午後</w:t>
            </w:r>
          </w:p>
        </w:tc>
      </w:tr>
    </w:tbl>
    <w:p>
      <w:pPr>
        <w:pStyle w:val="Normal"/>
        <w:spacing w:lineRule="atLeast" w:line="0"/>
        <w:ind w:firstLine="432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7:00Z</dcterms:created>
  <dc:creator>maintenance</dc:creator>
  <dc:description/>
  <cp:keywords/>
  <dc:language>en-US</dc:language>
  <cp:lastModifiedBy>古田 真紀子</cp:lastModifiedBy>
  <cp:lastPrinted>2025-04-30T10:57:00Z</cp:lastPrinted>
  <dcterms:modified xsi:type="dcterms:W3CDTF">2025-05-02T08:05:00Z</dcterms:modified>
  <cp:revision>31</cp:revision>
  <dc:subject/>
  <dc:title/>
</cp:coreProperties>
</file>