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第２号様式</w:t>
      </w:r>
    </w:p>
    <w:p>
      <w:pPr>
        <w:pStyle w:val="Normal"/>
        <w:ind w:left="219" w:hanging="439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処理簿番号　　　　　　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CN"/>
        </w:rPr>
      </w:r>
    </w:p>
    <w:p>
      <w:pPr>
        <w:pStyle w:val="Normal"/>
        <w:ind w:left="362" w:hanging="5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委　任　状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right="220" w:hanging="43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岐阜県立大垣養老高等学校長　様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1" w:hanging="4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者（卒業生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　　　　　　　　　　　　　　　　　　　　　　　　　　　　　　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　　　　　　　　　　　印　　　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生年月日　　　　　　　　　　年　　　　月　　　　日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22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次の者を私の代理人に選任し、証明書の申請及び受領にかかる一切の権限を委任　　します。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firstLine="2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代理人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　　　　　　　　　　　　　　　　　　　　　　　　　　　　　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　　　　　　　　　　　　　　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者（卒業生等）との関係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850" w:bottom="170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1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01:00Z</dcterms:created>
  <dc:creator>岐阜県</dc:creator>
  <dc:description/>
  <cp:keywords/>
  <dc:language>en-US</dc:language>
  <cp:lastModifiedBy>伊藤 由美子</cp:lastModifiedBy>
  <cp:lastPrinted>2021-06-30T16:52:00Z</cp:lastPrinted>
  <dcterms:modified xsi:type="dcterms:W3CDTF">2024-10-01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a676453-4897-47b4-adba-b803ed70c22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0-01T00:01:20Z</vt:lpwstr>
  </property>
  <property fmtid="{D5CDD505-2E9C-101B-9397-08002B2CF9AE}" pid="8" name="MSIP_Label_defa4170-0d19-0005-0004-bc88714345d2_SiteId">
    <vt:lpwstr>b3aceacd-ceff-4204-ad98-1574a3312f69</vt:lpwstr>
  </property>
</Properties>
</file>