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第２号様式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362" w:hanging="5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任　状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right="220" w:hanging="4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立瑞浪高等学校長　様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1" w:hanging="4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（卒業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4620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10.6pt;width:20.2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印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生年月日　　　　　　　　　　年　　　　月　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次の者を私の代理人に選任し、証明書の申請及び受領にかかる一切の権限を委任　　します。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代理人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（卒業生等）との関係　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2:00Z</dcterms:created>
  <dc:creator>岐阜県</dc:creator>
  <dc:description/>
  <cp:keywords/>
  <dc:language>en-US</dc:language>
  <cp:lastModifiedBy>岐阜県</cp:lastModifiedBy>
  <cp:lastPrinted>2012-07-25T20:50:00Z</cp:lastPrinted>
  <dcterms:modified xsi:type="dcterms:W3CDTF">2012-07-27T02:52:00Z</dcterms:modified>
  <cp:revision>2</cp:revision>
  <dc:subject/>
  <dc:title/>
</cp:coreProperties>
</file>