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学部・高等部　就学・教育相談票</w:t>
      </w:r>
      <w:r>
        <w:rPr/>
        <w:t>　</w:t>
      </w:r>
      <w:r>
        <w:rPr/>
        <w:t>(</w:t>
      </w:r>
      <w:r>
        <w:rPr/>
        <w:t>担任記入用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３０年　　月　　日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生徒氏名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の様子については、各児童生徒の学習教科・領域等に応じてご記入ください。（必要に応じて、枠を削除・追加していただいてかまいません）</w:t>
      </w:r>
    </w:p>
    <w:p>
      <w:pPr>
        <w:pStyle w:val="Normal"/>
        <w:ind w:left="227" w:hanging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校生活の状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5868"/>
      </w:tblGrid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辺処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衣服の着脱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容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・片付け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房具等の使用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掃除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管理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ち物管理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ケジュール管理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求表現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理解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代替手段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挨拶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話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地の理解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地への移動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団参加・仲間との関わ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時間の過ごし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習の様子１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21"/>
      </w:tblGrid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　　　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数／数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科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国語活動／外国語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楽</w:t>
            </w:r>
          </w:p>
          <w:p>
            <w:pPr>
              <w:pStyle w:val="Normal"/>
              <w:jc w:val="distribute"/>
              <w:rPr/>
            </w:pPr>
            <w:r>
              <w:rPr/>
              <w:t>図工／美術</w:t>
            </w:r>
          </w:p>
          <w:p>
            <w:pPr>
              <w:pStyle w:val="Normal"/>
              <w:jc w:val="distribute"/>
              <w:rPr/>
            </w:pPr>
            <w:r>
              <w:rPr/>
              <w:t>保健体育</w:t>
            </w:r>
          </w:p>
          <w:p>
            <w:pPr>
              <w:pStyle w:val="Normal"/>
              <w:jc w:val="distribute"/>
              <w:rPr/>
            </w:pPr>
            <w:r>
              <w:rPr/>
              <w:t>家庭／職業･家庭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徳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活動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的な</w:t>
            </w:r>
          </w:p>
          <w:p>
            <w:pPr>
              <w:pStyle w:val="Normal"/>
              <w:jc w:val="distribute"/>
              <w:rPr/>
            </w:pPr>
            <w:r>
              <w:rPr/>
              <w:t>学習の時間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習の様子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生活の指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びの指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単元学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学習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立活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7:00Z</dcterms:created>
  <dc:creator>古池浩</dc:creator>
  <dc:description/>
  <cp:keywords/>
  <dc:language>en-US</dc:language>
  <cp:lastModifiedBy>森田 裕子</cp:lastModifiedBy>
  <cp:lastPrinted>2018-05-29T19:57:00Z</cp:lastPrinted>
  <dcterms:modified xsi:type="dcterms:W3CDTF">2018-06-14T09:00:00Z</dcterms:modified>
  <cp:revision>18</cp:revision>
  <dc:subject/>
  <dc:title>相談実施日　平成　　年　　月　　日</dc:title>
</cp:coreProperties>
</file>