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464185</wp:posOffset>
                </wp:positionV>
                <wp:extent cx="6438265" cy="1707515"/>
                <wp:effectExtent l="5715" t="5715" r="5080" b="5080"/>
                <wp:wrapTight wrapText="bothSides">
                  <wp:wrapPolygon edited="0">
                    <wp:start x="-1" y="4044"/>
                    <wp:lineTo x="-1" y="4047"/>
                    <wp:lineTo x="-1" y="3810"/>
                    <wp:lineTo x="15" y="3578"/>
                    <wp:lineTo x="47" y="3372"/>
                    <wp:lineTo x="78" y="3167"/>
                    <wp:lineTo x="124" y="2996"/>
                    <wp:lineTo x="178" y="2878"/>
                    <wp:lineTo x="232" y="2759"/>
                    <wp:lineTo x="294" y="2697"/>
                    <wp:lineTo x="357" y="2697"/>
                    <wp:lineTo x="20883" y="2695"/>
                    <wp:lineTo x="20883" y="1345"/>
                    <wp:lineTo x="20885" y="1346"/>
                    <wp:lineTo x="20885" y="1109"/>
                    <wp:lineTo x="20901" y="877"/>
                    <wp:lineTo x="20933" y="671"/>
                    <wp:lineTo x="20964" y="466"/>
                    <wp:lineTo x="21009" y="295"/>
                    <wp:lineTo x="21064" y="177"/>
                    <wp:lineTo x="21118" y="58"/>
                    <wp:lineTo x="21180" y="-4"/>
                    <wp:lineTo x="21243" y="-4"/>
                    <wp:lineTo x="21243" y="-4"/>
                    <wp:lineTo x="21306" y="-4"/>
                    <wp:lineTo x="21368" y="58"/>
                    <wp:lineTo x="21422" y="177"/>
                    <wp:lineTo x="21476" y="295"/>
                    <wp:lineTo x="21522" y="466"/>
                    <wp:lineTo x="21553" y="671"/>
                    <wp:lineTo x="21585" y="877"/>
                    <wp:lineTo x="21601" y="1109"/>
                    <wp:lineTo x="21601" y="1346"/>
                    <wp:lineTo x="21601" y="1346"/>
                    <wp:lineTo x="21601" y="17547"/>
                    <wp:lineTo x="21601" y="17553"/>
                    <wp:lineTo x="21601" y="17790"/>
                    <wp:lineTo x="21585" y="18022"/>
                    <wp:lineTo x="21553" y="18228"/>
                    <wp:lineTo x="21522" y="18433"/>
                    <wp:lineTo x="21476" y="18604"/>
                    <wp:lineTo x="21422" y="18722"/>
                    <wp:lineTo x="21368" y="18841"/>
                    <wp:lineTo x="21306" y="18903"/>
                    <wp:lineTo x="21243" y="18903"/>
                    <wp:lineTo x="715" y="18897"/>
                    <wp:lineTo x="715" y="20246"/>
                    <wp:lineTo x="715" y="20254"/>
                    <wp:lineTo x="715" y="20491"/>
                    <wp:lineTo x="699" y="20723"/>
                    <wp:lineTo x="667" y="20929"/>
                    <wp:lineTo x="636" y="21134"/>
                    <wp:lineTo x="591" y="21305"/>
                    <wp:lineTo x="536" y="21423"/>
                    <wp:lineTo x="482" y="21542"/>
                    <wp:lineTo x="420" y="21604"/>
                    <wp:lineTo x="357" y="21604"/>
                    <wp:lineTo x="357" y="21604"/>
                    <wp:lineTo x="294" y="21604"/>
                    <wp:lineTo x="232" y="21542"/>
                    <wp:lineTo x="178" y="21423"/>
                    <wp:lineTo x="124" y="21305"/>
                    <wp:lineTo x="78" y="21134"/>
                    <wp:lineTo x="47" y="20929"/>
                    <wp:lineTo x="15" y="20723"/>
                    <wp:lineTo x="-1" y="20491"/>
                    <wp:lineTo x="-1" y="20254"/>
                    <wp:lineTo x="-1" y="4044"/>
                    <wp:lineTo x="357" y="4044"/>
                    <wp:lineTo x="357" y="4047"/>
                    <wp:lineTo x="357" y="3929"/>
                    <wp:lineTo x="365" y="3813"/>
                    <wp:lineTo x="381" y="3710"/>
                    <wp:lineTo x="397" y="3607"/>
                    <wp:lineTo x="419" y="3522"/>
                    <wp:lineTo x="447" y="3463"/>
                    <wp:lineTo x="474" y="3403"/>
                    <wp:lineTo x="505" y="3372"/>
                    <wp:lineTo x="536" y="3372"/>
                    <wp:lineTo x="536" y="3372"/>
                    <wp:lineTo x="568" y="3372"/>
                    <wp:lineTo x="599" y="3403"/>
                    <wp:lineTo x="626" y="3463"/>
                    <wp:lineTo x="653" y="3522"/>
                    <wp:lineTo x="676" y="3607"/>
                    <wp:lineTo x="691" y="3710"/>
                    <wp:lineTo x="707" y="3813"/>
                    <wp:lineTo x="715" y="3929"/>
                    <wp:lineTo x="715" y="4047"/>
                    <wp:lineTo x="715" y="4047"/>
                    <wp:lineTo x="715" y="4047"/>
                    <wp:lineTo x="715" y="4285"/>
                    <wp:lineTo x="699" y="4517"/>
                    <wp:lineTo x="667" y="4723"/>
                    <wp:lineTo x="636" y="4928"/>
                    <wp:lineTo x="591" y="5099"/>
                    <wp:lineTo x="536" y="5217"/>
                    <wp:lineTo x="482" y="5336"/>
                    <wp:lineTo x="420" y="5398"/>
                    <wp:lineTo x="357" y="5398"/>
                    <wp:lineTo x="357" y="4044"/>
                    <wp:lineTo x="21241" y="1345"/>
                    <wp:lineTo x="21243" y="1346"/>
                    <wp:lineTo x="21243" y="1465"/>
                    <wp:lineTo x="21226" y="1581"/>
                    <wp:lineTo x="21195" y="1684"/>
                    <wp:lineTo x="21163" y="1787"/>
                    <wp:lineTo x="21118" y="1872"/>
                    <wp:lineTo x="21064" y="1931"/>
                    <wp:lineTo x="21009" y="1991"/>
                    <wp:lineTo x="20948" y="2022"/>
                    <wp:lineTo x="20885" y="2022"/>
                    <wp:lineTo x="20885" y="2022"/>
                    <wp:lineTo x="20885" y="2022"/>
                    <wp:lineTo x="20885" y="1991"/>
                    <wp:lineTo x="20885" y="1931"/>
                    <wp:lineTo x="20885" y="1872"/>
                    <wp:lineTo x="20885" y="1787"/>
                    <wp:lineTo x="20885" y="1684"/>
                    <wp:lineTo x="20885" y="1581"/>
                    <wp:lineTo x="20885" y="1465"/>
                    <wp:lineTo x="20885" y="1346"/>
                    <wp:lineTo x="20885" y="1346"/>
                    <wp:lineTo x="20885" y="1109"/>
                    <wp:lineTo x="20901" y="877"/>
                    <wp:lineTo x="20933" y="671"/>
                    <wp:lineTo x="20964" y="466"/>
                    <wp:lineTo x="21009" y="295"/>
                    <wp:lineTo x="21064" y="177"/>
                    <wp:lineTo x="21118" y="58"/>
                    <wp:lineTo x="21180" y="-4"/>
                    <wp:lineTo x="21243" y="-4"/>
                    <wp:lineTo x="21243" y="-4"/>
                    <wp:lineTo x="21306" y="-4"/>
                    <wp:lineTo x="21368" y="58"/>
                    <wp:lineTo x="21422" y="177"/>
                    <wp:lineTo x="21476" y="295"/>
                    <wp:lineTo x="21522" y="466"/>
                    <wp:lineTo x="21553" y="671"/>
                    <wp:lineTo x="21585" y="877"/>
                    <wp:lineTo x="21601" y="1109"/>
                    <wp:lineTo x="21601" y="1346"/>
                    <wp:lineTo x="21601" y="1346"/>
                    <wp:lineTo x="21601" y="1346"/>
                    <wp:lineTo x="21601" y="1584"/>
                    <wp:lineTo x="21585" y="1816"/>
                    <wp:lineTo x="21553" y="2022"/>
                    <wp:lineTo x="21522" y="2227"/>
                    <wp:lineTo x="21476" y="2398"/>
                    <wp:lineTo x="21422" y="2516"/>
                    <wp:lineTo x="21368" y="2635"/>
                    <wp:lineTo x="21306" y="2697"/>
                    <wp:lineTo x="21243" y="2697"/>
                    <wp:lineTo x="21241" y="1345"/>
                    <wp:lineTo x="357" y="5394"/>
                    <wp:lineTo x="357" y="5398"/>
                    <wp:lineTo x="294" y="5398"/>
                    <wp:lineTo x="232" y="5336"/>
                    <wp:lineTo x="178" y="5217"/>
                    <wp:lineTo x="124" y="5099"/>
                    <wp:lineTo x="78" y="4928"/>
                    <wp:lineTo x="47" y="4723"/>
                    <wp:lineTo x="15" y="4517"/>
                    <wp:lineTo x="-1" y="4285"/>
                    <wp:lineTo x="-1" y="4047"/>
                    <wp:lineTo x="21241" y="2695"/>
                    <wp:lineTo x="20883" y="2695"/>
                    <wp:lineTo x="715" y="4044"/>
                    <wp:lineTo x="715" y="202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70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研修４＞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岐阜県立中濃特別支援学校　　ＳＳＴ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ソーシャル スキル トレーニング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初級編　中級編</w:t>
                            </w:r>
                          </w:p>
                        </w:txbxContent>
                      </wps:txbx>
                      <wps:bodyPr lIns="12600" rIns="126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.5pt;margin-top:36.55pt;width:506.9pt;height:134.4pt;mso-wrap-style:square;v-text-anchor:top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研修４＞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岐阜県立中濃特別支援学校　　ＳＳＴ研修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ソーシャル スキル トレーニング研修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9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初級編　中級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638300</wp:posOffset>
                </wp:positionV>
                <wp:extent cx="6157595" cy="8096250"/>
                <wp:effectExtent l="5715" t="5080" r="1769110" b="20320"/>
                <wp:wrapTight wrapText="bothSides">
                  <wp:wrapPolygon edited="0">
                    <wp:start x="-1" y="0"/>
                    <wp:lineTo x="21601" y="0"/>
                    <wp:lineTo x="21601" y="20721"/>
                    <wp:lineTo x="20719" y="21602"/>
                    <wp:lineTo x="-1" y="21602"/>
                    <wp:lineTo x="-1" y="0"/>
                    <wp:lineTo x="20719" y="21602"/>
                    <wp:lineTo x="20948" y="20721"/>
                    <wp:lineTo x="21169" y="20846"/>
                    <wp:lineTo x="21160" y="20775"/>
                    <wp:lineTo x="21601" y="20721"/>
                    <wp:lineTo x="20719" y="216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8096400"/>
                        </a:xfrm>
                        <a:prstGeom prst="foldedCorner">
                          <a:avLst>
                            <a:gd name="adj" fmla="val 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別支援学校センター的機能充実事業の一環として、ソーシャルスキルトレーニングについて学びます。人間関係や集団行動を上手に営んでいくための支援方法について、基本理念を学び、演習を通して実践につなぐヒントを学んでいただきます。初級編・中級編の２グループで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級編　注視・傾聴力、集団意識等を育てたい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9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中級編　他者理解や自己理解の支援に取り組む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57"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①②共に、身体を動かすので上靴を持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日　時　　　平成２８年８月２３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会　場　　　岐阜県立中濃特別支援学校　２階　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講　師　　　中濃特別支援学校　教諭　上浦信子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　日　程　　　　９：００～　９：３０　　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９：３０～１１：３０　　研修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　対　象　　　幼稚園、保育所、小学校、中学校、高等学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係機関の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　駐車場　　　岐阜県立中濃特別支援学校グラウ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　参加申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73" w:hanging="4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申込書②に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８年８月５日（金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FAX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で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27"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み時に、氏名の後に①か②のいずれか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firstLine="2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申込み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岐阜県立中濃特別支援学校　担当：東住恵子　古田真紀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01-3938　関市桐ヶ丘２丁目３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FAX　　０５７５－２４－６２６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TEL 　 ０５７５－２４－１７７３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6pt;margin-top:129pt;width:484.8pt;height:63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別支援学校センター的機能充実事業の一環として、ソーシャルスキルトレーニングについて学びます。人間関係や集団行動を上手に営んでいくための支援方法について、基本理念を学び、演習を通して実践につなぐヒントを学んでいただきます。初級編・中級編の２グループで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級編　注視・傾聴力、集団意識等を育てたいグルー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59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中級編　他者理解や自己理解の支援に取り組むグルー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57"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①②共に、身体を動かすので上靴を持参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日　時　　　平成２８年８月２３日（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会　場　　　岐阜県立中濃特別支援学校　２階　ホ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講　師　　　中濃特別支援学校　教諭　上浦信子　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　日　程　　　　９：００～　９：３０　　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９：３０～１１：３０　　研修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　対　象　　　幼稚園、保育所、小学校、中学校、高等学校、</w:t>
                      </w:r>
                    </w:p>
                    <w:p>
                      <w:pPr>
                        <w:overflowPunct w:val="false"/>
                        <w:bidi w:val="0"/>
                        <w:ind w:firstLine="23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関係機関の職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　駐車場　　　岐阜県立中濃特別支援学校グラウン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　参加申込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73" w:hanging="47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申込書②に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２８年８月５日（金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でにFAX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送で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27" w:firstLine="2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み時に、氏名の後に①か②のいずれかを書いてください。</w:t>
                      </w:r>
                    </w:p>
                    <w:p>
                      <w:pPr>
                        <w:overflowPunct w:val="false"/>
                        <w:bidi w:val="0"/>
                        <w:ind w:left="227" w:firstLine="2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申込み先】</w:t>
                      </w:r>
                    </w:p>
                    <w:p>
                      <w:pPr>
                        <w:overflowPunct w:val="false"/>
                        <w:bidi w:val="0"/>
                        <w:ind w:firstLine="15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岐阜県立中濃特別支援学校　担当：東住恵子　古田真紀子</w:t>
                      </w:r>
                    </w:p>
                    <w:p>
                      <w:pPr>
                        <w:overflowPunct w:val="false"/>
                        <w:bidi w:val="0"/>
                        <w:ind w:firstLine="33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01-3938　関市桐ヶ丘２丁目３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FAX　　０５７５－２４－６２６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TEL 　 ０５７５－２４－１７７３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2"/>
      <w:szCs w:val="24"/>
    </w:rPr>
  </w:style>
  <w:style w:type="character" w:styleId="Style18">
    <w:name w:val="結語 (文字)"/>
    <w:qFormat/>
    <w:rPr>
      <w:b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21">
    <w:name w:val="結語"/>
    <w:basedOn w:val="Normal"/>
    <w:qFormat/>
    <w:pPr>
      <w:jc w:val="right"/>
    </w:pPr>
    <w:rPr>
      <w:b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0:00Z</dcterms:created>
  <dc:creator>武市由紀子</dc:creator>
  <dc:description/>
  <cp:keywords/>
  <dc:language>en-US</dc:language>
  <cp:lastModifiedBy>岐阜県教育委員会</cp:lastModifiedBy>
  <cp:lastPrinted>2016-06-02T21:08:00Z</cp:lastPrinted>
  <dcterms:modified xsi:type="dcterms:W3CDTF">2016-06-15T09:22:00Z</dcterms:modified>
  <cp:revision>9</cp:revision>
  <dc:subject/>
  <dc:title> </dc:title>
</cp:coreProperties>
</file>